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09.10.2013 № 43</w:t>
      </w:r>
      <w:r>
        <w:rPr>
          <w:lang w:val="en-US"/>
        </w:rPr>
        <w:t>3</w:t>
      </w:r>
      <w:r>
        <w:rPr/>
        <w:t>/79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 </w:t>
      </w:r>
    </w:p>
    <w:p>
      <w:pPr>
        <w:pStyle w:val="Normal"/>
        <w:jc w:val="center"/>
        <w:rPr/>
      </w:pPr>
      <w:r>
        <w:rPr/>
        <w:t xml:space="preserve">общая площадь 119,3 кв.м., этаж 1, адрес объекта: Московская  область, </w:t>
      </w:r>
    </w:p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Реутов, ул. Ленина, д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условия приватизации нежилого помещения, назначение: нежилое, общая площадь 119,3 кв.м., этаж 1, адрес объекта: Московская область, г. Реутов, ул. Ленина, д.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>от  09.10.2013 №</w:t>
      </w:r>
      <w:r>
        <w:rPr>
          <w:lang w:val="en-US"/>
        </w:rPr>
        <w:t xml:space="preserve"> 433/79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нежилое помещение, назначение: нежилое, общая площадь 119,3 кв.м.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 объекта:</w:t>
      </w:r>
      <w:r>
        <w:rPr/>
        <w:t xml:space="preserve"> Московская область, г. Реутов, ул. Ленина, д.14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лагоустройство</w:t>
      </w:r>
      <w:r>
        <w:rPr>
          <w:bCs/>
        </w:rPr>
        <w:t xml:space="preserve">: </w:t>
      </w:r>
      <w:r>
        <w:rPr/>
        <w:t>электроосвещение, отопление, водопровод, канализа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делка: </w:t>
      </w:r>
      <w:r>
        <w:rPr/>
        <w:t>прост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Год постройки – </w:t>
      </w:r>
      <w:r>
        <w:rPr/>
        <w:t xml:space="preserve"> 1956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Саша» (ООО «Саша»). Место нахождения: 143966, Россия, Московская область, г. Реутов, ул. Ленина, д.14 (ОГРН 1035008252245 от 21 февраля 2003 года, Инспекция МНС России по г. Реутову Московской области, ИНН/КПП 5041012276/504101001). 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. Цена </w:t>
      </w:r>
      <w:r>
        <w:rPr/>
        <w:t>- 7 634 148,36 (семь миллионов шестьсот тридцать четыре тысячи сто сорок восемь) рублей 36 коп. без НДС.</w:t>
      </w:r>
    </w:p>
    <w:p>
      <w:pPr>
        <w:pStyle w:val="Normal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Порядок оплаты: </w:t>
      </w:r>
      <w:r>
        <w:rPr>
          <w:bCs/>
        </w:rPr>
        <w:t>р</w:t>
      </w:r>
      <w:r>
        <w:rPr/>
        <w:t xml:space="preserve">ассрочка платежа на 3 года посредством ежемесячных выплат в равных долях. </w:t>
      </w:r>
    </w:p>
    <w:p>
      <w:pPr>
        <w:pStyle w:val="Normal"/>
        <w:ind w:firstLine="708"/>
        <w:jc w:val="both"/>
        <w:rPr/>
      </w:pPr>
      <w:r>
        <w:rPr/>
        <w:t>Ежемесячный платеж включает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/>
        <w:t>- основной платеж;</w:t>
        <w:tab/>
      </w:r>
    </w:p>
    <w:p>
      <w:pPr>
        <w:pStyle w:val="Normal"/>
        <w:ind w:firstLine="708"/>
        <w:jc w:val="both"/>
        <w:rPr/>
      </w:pPr>
      <w:r>
        <w:rPr/>
        <w:t>- проценты,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ind w:firstLine="708"/>
        <w:jc w:val="both"/>
        <w:rPr/>
      </w:pPr>
      <w:r>
        <w:rPr/>
        <w:t>- пени 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4:00Z</dcterms:created>
  <dc:creator>kuim</dc:creator>
  <dc:description/>
  <cp:keywords/>
  <dc:language>en-US</dc:language>
  <cp:lastModifiedBy>Шевченко Е.С.</cp:lastModifiedBy>
  <cp:lastPrinted>2013-08-19T16:25:00Z</cp:lastPrinted>
  <dcterms:modified xsi:type="dcterms:W3CDTF">2013-10-22T05:41:00Z</dcterms:modified>
  <cp:revision>10</cp:revision>
  <dc:subject/>
  <dc:title>Утверждены</dc:title>
</cp:coreProperties>
</file>